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</w:t>
      </w:r>
      <w:r>
        <w:rPr>
          <w:rFonts w:cs="Arial" w:ascii="Trebuchet MS" w:hAnsi="Trebuchet MS"/>
          <w:b/>
          <w:color w:val="000000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240914/16.12.2024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6 Bl. Z3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5370/25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6 Bl. Z3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5373/25.11.202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6 Bl. Z3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6362/25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6 Bl. Z3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8015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6 Bl. Z3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40657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6 Bl. Z3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40632/1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6 Bl. Z3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818/20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6 Bl. Z3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1762/05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INOR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3 Bl. N10 Ap. 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4399/17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INOR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3 Bl. N10 Ap. 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4775/22.10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ONU NICOLAE GEORGESC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13 Bl. N14 Ap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41208/18.11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8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12-17T07:32:00Z</dcterms:modified>
  <cp:revision>74</cp:revision>
  <dc:subject/>
  <dc:title/>
</cp:coreProperties>
</file>